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n Diego, CA,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ltMaze is not for sale through retail facilities.  It is distribu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an "I trust you" basis and is not in any form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 or free.  Considerable effort went into creating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taining full protection under the copyright laws.  However, I also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be able to share my games with your friends.  So, please feel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on as many copies as you would like, as long as you includ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file and all of the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set prices for my programs.  I leave their value up to you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oing to use TiltMaze for your personal enjoyment, whether you go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oftware distributor or a friend, please mail a check to m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address.  Your donation towards each programs creation is appreci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, I'll add your name to the list of those eligible for upd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s, and additional games.  For example, I hope soon to have a joy-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many of them.  I'd also like your comments and sugges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you may use the registration and order form by typing PRINT ACTMENU.R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of my games, TiltMaze is designed for full color with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should run on most PC's and work alikes.  TiltMaze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DA, CGA, and EGA display adapters.  If you have any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iltMaze is to succeed in getting as many of the smile b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ed into the center box as possible.  It's not easy.  When you til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ze box with the cursor keys, all of the balls start rolling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.  The bigger the tilt, the faster they roll.  Sometimes it's h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box level again so they stop rolling.  The maximum score is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lling the center box without loosing any smiles to the electric gr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box will respond diagonally to the corner keys on the numeric pa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normal direction keys.  I haven't included the mouse stuff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wild to control.  You can end a game and get your score with ten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ls in the center box by pressing the &lt;SPACE&gt; bar when one of the bal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enter target.  The escape &lt;ESC&gt; key will let you exi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TiltMaze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The only real requirement is that all of the fil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except for its BAT file, must be in the same directory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program directly, with a BAT file, or from ACTMENU,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Maze on your hard disk, you may have to adapt the BAT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TiltMa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You can disable this message by removing the 'TYPE' and 'PAUSE'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personalized BAT file.  Please retain the original BAT fil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pass TiltMaz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